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rFonts w:eastAsia="Cambria" w:cs="Cambria"/>
        </w:rPr>
        <w:t xml:space="preserve">                                                       </w:t>
      </w:r>
      <w:r>
        <w:rPr>
          <w:rFonts w:eastAsia="Cambria" w:cs="Cambria"/>
          <w:color w:val="000000"/>
        </w:rPr>
        <w:t xml:space="preserve">                </w:t>
      </w:r>
      <w:r>
        <w:rPr>
          <w:color w:val="000000"/>
        </w:rPr>
        <w:t>Утверждаю:</w:t>
      </w:r>
    </w:p>
    <w:p>
      <w:pPr>
        <w:pStyle w:val="Heading1"/>
        <w:rPr/>
      </w:pPr>
      <w:r>
        <w:rPr>
          <w:rFonts w:eastAsia="Cambria" w:cs="Cambria"/>
          <w:color w:val="000000"/>
        </w:rPr>
        <w:t xml:space="preserve">         </w:t>
      </w: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Директор МБО Д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Дом Детского Творчества»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Гайфуллин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айонном Совете  старшекласс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  <w:szCs w:val="44"/>
        </w:rPr>
        <w:t>детской общественной организации «Огонёк»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spacing w:lineRule="auto" w:line="276"/>
        <w:jc w:val="center"/>
        <w:rPr/>
      </w:pPr>
      <w:r>
        <w:rPr>
          <w:b/>
          <w:sz w:val="44"/>
          <w:szCs w:val="44"/>
        </w:rPr>
        <w:t>Альке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Районный Совет старшеклассников является руководящим органом Совета  Алькеевской районной  детской общественной организации «Огон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Совет формируется из активных членов детских организаций и объединений школ района по результатам выборов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 Срок полномочий представителя Совета - 2 учебны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 Возраст представителей Совета - 12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едставительство от каждой школьной организации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  Все представители  имеют равные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7.    Заседания Совета  проводятся один раз в четвер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 и 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, поддержка и развитие детских общественных объединений в Алькеевском районе посредством создания Районного Совета, как орган  Районной дет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проблем и выработка перспектив развития детского движения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и развитие контактов между детскими организациями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детского движения и формирование положительного общественного мнения по проблема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взаимодействия с органами государственной власти, местного самоуправления и другими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законопроектов, касающихся детей и молодежи, и внесение предложен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основных направлений деятельности районной дет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, организация и проведение районных акций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пыта развития детского движения в других субъектах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тавителя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 </w:t>
      </w:r>
      <w:r>
        <w:rPr>
          <w:sz w:val="28"/>
          <w:szCs w:val="28"/>
          <w:u w:val="single"/>
        </w:rPr>
        <w:t>Представитель Совета  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овать в соответствии с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ировать деятельность районной детской организации, своими делами способствовать повышению ее автор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активную деятельность в своей организации, представителем которой он я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щать права членов организации свое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Совет о деятельности детской организации свое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посещать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планировании, подготовке и реализации программ и проектов, направленных на улучшение жизнедеятельности  районной детской организаци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едставитель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с инициативой по различным вопросам, связанными с организацией жизнедеятельности детей - членов детского школьного объединения, районной дет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и защищать свои права, интересы членов Алькеевской районной дет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в Совет Союза детских организаций за помощью для защиты своих прав и интересов, а также для разрешения возникающи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нформацию о деятельности областной и районной дет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ть в качестве консультанта для создающихся детских организаций и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инструктором на сборах актива детских организаций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ое   (учеба Актива)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ое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ур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 и полномочия Совета активис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ую очередь  Совет  – высший  исполнительный и координирующий орган детского совета, действующий в период между общими собраниями и подотчетный и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1. Совет  выполняет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ую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скую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 – пропагандистскую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. В пределах этих функций Совет имеет полномочия: 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коллектив детской организации в общественных организациях, на педсоветах, заседаниях большого совет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первичны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программу деятельности детского коллектива, организует ее реализацию (планирует и проводит различные коллективно – творческие дела)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, изучает и пропагандирует опыт работы детск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я по вопросам общественной  жизни, сроков и порядка проведения собраний, отчетов и выборов, друг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вопросы повестки дня заседа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учебу а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другие вопросы деятельности, кроме отнесенных к исключительной компетенции общего Сле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54:00Z</dcterms:created>
  <dc:creator>User</dc:creator>
  <dc:description/>
  <dc:language>en-US</dc:language>
  <cp:lastModifiedBy>Admin</cp:lastModifiedBy>
  <dcterms:modified xsi:type="dcterms:W3CDTF">2017-07-15T11:54:00Z</dcterms:modified>
  <cp:revision>2</cp:revision>
  <dc:subject/>
  <dc:title/>
</cp:coreProperties>
</file>